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74790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sz w:val="28"/>
          <w:szCs w:val="28"/>
        </w:rPr>
        <w:t xml:space="preserve">      </w:t>
      </w:r>
      <w:r>
        <w:rPr>
          <w:b/>
          <w:bCs/>
        </w:rPr>
        <w:t xml:space="preserve">                        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Утверждаю»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Директор ГБУ ДО Республики Марий Э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«Национальная президентская школа искусств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__________________Н.А.Смирн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 и расходах внебюджетных средст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т оказания платных  образовательных услуг </w:t>
      </w:r>
    </w:p>
    <w:p>
      <w:pPr>
        <w:pStyle w:val="Normal"/>
        <w:autoSpaceDE w:val="false"/>
        <w:rPr/>
      </w:pPr>
      <w:r>
        <w:rPr>
          <w:b/>
          <w:bCs/>
        </w:rPr>
        <w:t>в ГБУ ДО Республики Марий Эл «Национальная президентская школа искусств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2014-2015 учебный го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1.  ОБЩИЕ ПОЛОЖЕНИЯ</w:t>
      </w:r>
    </w:p>
    <w:p>
      <w:pPr>
        <w:pStyle w:val="Normal"/>
        <w:autoSpaceDE w:val="false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Настоящее Положение определяет порядок учета и использования внебюджетных средств от деятельности по привлечению средств от оказания платных  образовательных услуг в соответствии с: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Бюджетным кодексом Российской Федераци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алоговым кодексом Российской Федераци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Законом  от 29.12.2012г.     № 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авилами оказания платных образовательных услуг, утвержденными Постановлением Правительства Российской Федерации от 15.08.2013 г. № 706;</w:t>
      </w:r>
    </w:p>
    <w:p>
      <w:pPr>
        <w:pStyle w:val="Normal"/>
        <w:autoSpaceDE w:val="false"/>
        <w:ind w:left="426" w:hanging="426"/>
        <w:jc w:val="both"/>
        <w:rPr/>
      </w:pPr>
      <w:r>
        <w:rPr/>
        <w:t>1.2. Школа является юридическим лицом, имеет смету доходов и расходов, приносящей доход деятельности.</w:t>
      </w:r>
    </w:p>
    <w:p>
      <w:pPr>
        <w:pStyle w:val="Normal"/>
        <w:autoSpaceDE w:val="false"/>
        <w:ind w:left="426" w:hanging="426"/>
        <w:jc w:val="both"/>
        <w:rPr>
          <w:b/>
          <w:b/>
          <w:bCs/>
        </w:rPr>
      </w:pPr>
      <w:r>
        <w:rPr/>
        <w:t xml:space="preserve">1.3. Настоящее Положение является обязательным для исполнения, принимается на учебный год. Изменения и дополнения к Положению принимаются в составе новой редакции и утверждаются руководителем школ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УЧЕТ ПРИВЛЕЧЕННЫХ ВНЕБЮДЖЕТНЫХ СРЕДСТВ ОТ ОКАЗАНИЯ ПЛАТНЫХ  ОБРАЗОВАТЕЛЬНЫХ УСЛУ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Доходы школы от оказания платных  образовательных услуг и других возмездных сделок являются неналоговыми доходами соответствующего бюджета и подлежат отражению в полном объеме в смете доходов и расходов, приносящей доход деятельно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чет привлеченных внебюджетных средств ведется в соответствии с инструкцией по бюджетному учету, утвержденной приказом Министерства финансов Российской Федерации от 16.12.2010 г. №174н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абота по ведению бухгалтерского учета, связанная с привлечением внебюджетных средств от оказания платных  образовательных услуг производится бухгалтерией школы искус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ОЛУЧЕНИЯ ВНЕБЮДЖЕТНЫХ СРЕДСТВ ОТ ОКАЗАНИЯ ПЛАТНЫХ  ОБРАЗОВАТЕЛЬНЫХ УСЛУГ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Размер платы за оказание платных образовательных услуг устанавливается по соглашению сторон и должен быть обоснован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Цены на платные образовательные услуги формируются, исходя из фактических расходов, связанных с их оказанием</w:t>
      </w:r>
      <w:r>
        <w:rPr>
          <w:color w:val="FF0000"/>
        </w:rPr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FF0000"/>
        </w:rPr>
      </w:pPr>
      <w:r>
        <w:rPr/>
        <w:t>Для расчета прейскуранта цен на платные  образовательные услуги производится расчет затрат на 1 часа  оказания услуг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FF0000"/>
        </w:rPr>
      </w:pPr>
      <w:r>
        <w:rPr/>
        <w:t>Калькуляция составляется по каждому виду оказываемых платных  образовательных услуг, в которой себестоимость услуги подразделяется на следующие элементы:</w:t>
      </w:r>
    </w:p>
    <w:p>
      <w:pPr>
        <w:pStyle w:val="Normal"/>
        <w:autoSpaceDE w:val="false"/>
        <w:ind w:left="709" w:hanging="283"/>
        <w:jc w:val="both"/>
        <w:rPr/>
      </w:pPr>
      <w:r>
        <w:rPr>
          <w:bCs/>
          <w:iCs/>
        </w:rPr>
        <w:t xml:space="preserve">а) </w:t>
      </w:r>
      <w:r>
        <w:rPr>
          <w:b/>
          <w:bCs/>
          <w:i/>
          <w:iCs/>
        </w:rPr>
        <w:t>затраты на оплату  труда</w:t>
      </w:r>
      <w:r>
        <w:rPr/>
        <w:t xml:space="preserve"> – 70% от дохода (в т.ч. 30,2% от суммы, направленной на оплату услуг – отчисления на обязательные страховые взносы),  в том числе для педагогических работников,  для  административного,  для технического персонала;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i/>
          <w:iCs/>
        </w:rPr>
        <w:t xml:space="preserve">б) </w:t>
      </w:r>
      <w:r>
        <w:rPr>
          <w:b/>
          <w:bCs/>
          <w:i/>
          <w:iCs/>
        </w:rPr>
        <w:t>налог на прибыль</w:t>
      </w:r>
      <w:r>
        <w:rPr/>
        <w:t xml:space="preserve"> – 20% от доходов (за исключением оплаты труда, включая начисления на оплату труда);</w:t>
      </w:r>
    </w:p>
    <w:p>
      <w:pPr>
        <w:pStyle w:val="Normal"/>
        <w:autoSpaceDE w:val="false"/>
        <w:ind w:left="426" w:hanging="0"/>
        <w:jc w:val="both"/>
        <w:rPr/>
      </w:pPr>
      <w:r>
        <w:rPr/>
        <w:t>в) оставшиеся внебюджетные средства расходуются на содержание, развитие и другие текущие расходы Учреждения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Цены на  платные  образовательные услуги утверждаются 1 раз в год. Согласованные цены являются  фиксированными и не могут быть изменены независимо от источников поступления денежных средств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казание платных образовательных услуг оформляется договором с родителями (законными представителями)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Родители (законные представители) обязаны оплатить оказываемые платные  образовательные услуги в порядке и в сроки, указанные в договоре и в соответствии с законодательством РФ получить документ, подтверждающий оплату услуг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FF"/>
        </w:rPr>
      </w:pPr>
      <w:r>
        <w:rPr/>
        <w:t xml:space="preserve">Оплата платных  образовательных услуг  производится </w:t>
      </w:r>
      <w:r>
        <w:rPr>
          <w:b/>
          <w:bCs/>
          <w:i/>
          <w:iCs/>
        </w:rPr>
        <w:t>через учреждения банка</w:t>
      </w:r>
      <w:r>
        <w:rPr/>
        <w:t>.</w:t>
      </w:r>
      <w:r>
        <w:rPr>
          <w:color w:val="0000FF"/>
        </w:rPr>
        <w:t xml:space="preserve"> </w:t>
      </w:r>
      <w:r>
        <w:rPr/>
        <w:t xml:space="preserve">Моментом оплаты платных  образовательных услуг считается дата поступления средств на расчетный счет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РАСХОДОВАНИЯ ВНЕБЮДЖЕТНЫХ СРЕДСТВ ОТ ОКАЗАНИЯ ПЛАТНЫХ  ОБРАЗОВАТЕЛЬНЫХ УСЛУГ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Привлеченные внебюджетные средства используются школой  в соответствии с уставными целями, в том числе на приобретение оборудования, хозяйственных товаров, расходных материалов, оплату труда, оплату командировочных расходов, транспортных услуг, строительные и ремонтно-восстановительные работы на основании сметы, утвержденной директором государственного бюджетного  учреждения. </w:t>
      </w:r>
    </w:p>
    <w:p>
      <w:pPr>
        <w:pStyle w:val="Normal"/>
        <w:ind w:left="567" w:hanging="567"/>
        <w:jc w:val="both"/>
        <w:rPr/>
      </w:pPr>
      <w:r>
        <w:rPr/>
        <w:t>4.2  Гимназия составляет калькуляцию на оказание каждой услуги в расчете на одного получателя этой услуги и утверждает е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плата труда административно-управленческому персоналу, педагогическим работникам, обслуживающему персоналу и другим работникам, занятым в организации и предоставлении платных образовательных услуг, устанавливается директором в соответствии со сметой и утверждается приказ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КОНТРОЛЯ ЗА ПОСТУПЛЕНИЕМ ДОХОДОВ И РАСХОДОВАНИЕМ ОТ НИХ ВНЕБЮДЖЕТНЫХ СРЕДСТВ  ОТ ОКАЗАНИЯ ПЛАТНЫХ  ОБРАЗОВАТЕЛЬНЫХ УСЛУГ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Бухгалтерия ведет бухгалтерский учет и отчетность раздельно по основной деятельности и платным услугам и предоставляет соответствующую отчетность в установленном законодательством порядке. </w:t>
      </w:r>
    </w:p>
    <w:p>
      <w:pPr>
        <w:pStyle w:val="Normal"/>
        <w:autoSpaceDE w:val="false"/>
        <w:ind w:left="567" w:hanging="0"/>
        <w:jc w:val="both"/>
        <w:rPr/>
      </w:pPr>
      <w:r>
        <w:rPr/>
        <w:t>Бухгалтерский учет и отчетность осуществляется согласно «Инструкции по бюджетному учету», утвержденной Приказом Министерства финансов РФ № 174н от 16.12.2010 г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щий контроль за оказанием платных  образовательных услуг школы осуществляет в пределах своей компетенции Министерство культуры, печати и по делам национальностей Республики Марий, государственные органы и организации, на которые в соответствии с законодательными и иными нормативными правовыми актами Российской Федерации возложена проверка деятельности государственных  бюджетных учреждений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Школа предоставляет отчет о доходах и расходовании внебюджетных средств,  полученных, от оказания платных  образовательных услуг в общем доступе на сайте школы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РАССМОТРЕНИЯ СПОРОВ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Споры, возникающие при оказании платных  образовательных услуг, разрешаются:</w:t>
      </w:r>
    </w:p>
    <w:p>
      <w:pPr>
        <w:pStyle w:val="Normal"/>
        <w:numPr>
          <w:ilvl w:val="2"/>
          <w:numId w:val="10"/>
        </w:numPr>
        <w:autoSpaceDE w:val="false"/>
        <w:jc w:val="both"/>
        <w:rPr/>
      </w:pPr>
      <w:r>
        <w:rPr/>
        <w:t>руководителем государственного бюджетного учреждения</w:t>
      </w:r>
      <w:r>
        <w:rPr>
          <w:color w:val="0000FF"/>
        </w:rPr>
        <w:t xml:space="preserve"> </w:t>
      </w:r>
      <w:r>
        <w:rPr/>
        <w:t>по соглашению сторон;</w:t>
      </w:r>
    </w:p>
    <w:p>
      <w:pPr>
        <w:pStyle w:val="Normal"/>
        <w:numPr>
          <w:ilvl w:val="2"/>
          <w:numId w:val="10"/>
        </w:numPr>
        <w:autoSpaceDE w:val="false"/>
        <w:jc w:val="both"/>
        <w:rPr/>
      </w:pPr>
      <w:r>
        <w:rPr/>
        <w:t>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5"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rFonts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4. 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5. 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rFonts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iCs w:val="false"/>
        <w:bCs/>
        <w:rFonts w:cs="Times New Roman"/>
        <w:color w:val="000000"/>
      </w:rPr>
    </w:lvl>
  </w:abstractNum>
  <w:abstractNum w:abstractNumId="7">
    <w:lvl w:ilvl="0">
      <w:numFmt w:val="bullet"/>
      <w:lvlText w:val=""/>
      <w:lvlJc w:val="left"/>
      <w:pPr>
        <w:tabs>
          <w:tab w:val="num" w:pos="931"/>
        </w:tabs>
        <w:ind w:left="931" w:hanging="363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rFonts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iCs w:val="false"/>
        <w:bCs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rFonts w:cs="Times New Roman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iCs w:val="false"/>
        <w:bCs/>
        <w:rFonts w:cs="Times New Roman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rFonts w:cs="Times New Roman"/>
        <w:color w:val="000000"/>
      </w:rPr>
    </w:lvl>
    <w:lvl w:ilvl="2">
      <w:start w:val="0"/>
      <w:numFmt w:val="bullet"/>
      <w:lvlText w:val=""/>
      <w:lvlJc w:val="left"/>
      <w:pPr>
        <w:tabs>
          <w:tab w:val="num" w:pos="931"/>
        </w:tabs>
        <w:ind w:left="931" w:hanging="363"/>
      </w:pPr>
      <w:rPr>
        <w:rFonts w:ascii="Symbol" w:hAnsi="Symbol" w:cs="Symbol" w:hint="default"/>
        <w:sz w:val="24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2"/>
    </w:lvlOverride>
  </w:num>
  <w:num w:numId="13">
    <w:abstractNumId w:val="1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5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  <w:b/>
      <w:bCs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  <w:u w:val="none"/>
    </w:rPr>
  </w:style>
  <w:style w:type="character" w:styleId="WW8Num9z0">
    <w:name w:val="WW8Num9z0"/>
    <w:qFormat/>
    <w:rPr>
      <w:rFonts w:cs="Times New Roman"/>
      <w:b/>
      <w:bCs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bCs/>
      <w:i w:val="false"/>
      <w:iCs w:val="false"/>
      <w:color w:val="000000"/>
      <w:sz w:val="24"/>
      <w:szCs w:val="24"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7z2">
    <w:name w:val="WW8Num27z2"/>
    <w:qFormat/>
    <w:rPr>
      <w:rFonts w:ascii="Symbol" w:hAnsi="Symbol" w:cs="Symbol"/>
      <w:b/>
      <w:i w:val="false"/>
      <w:color w:val="000000"/>
      <w:sz w:val="24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7z1">
    <w:name w:val="WW8Num3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  <w:bCs/>
      <w:i w:val="false"/>
      <w:iCs w:val="false"/>
      <w:color w:val="000000"/>
      <w:sz w:val="24"/>
      <w:szCs w:val="24"/>
    </w:rPr>
  </w:style>
  <w:style w:type="character" w:styleId="WW8Num38z1">
    <w:name w:val="WW8Num38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50:00Z</dcterms:created>
  <dc:creator>User</dc:creator>
  <dc:description/>
  <dc:language>en-US</dc:language>
  <cp:lastModifiedBy>Сознание</cp:lastModifiedBy>
  <cp:lastPrinted>2015-09-17T13:56:00Z</cp:lastPrinted>
  <dcterms:modified xsi:type="dcterms:W3CDTF">2015-09-18T09:50:00Z</dcterms:modified>
  <cp:revision>2</cp:revision>
  <dc:subject/>
  <dc:title>Министерство образования и науки Республики Марий Эл</dc:title>
</cp:coreProperties>
</file>